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CUATRO DE OCTU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color w:val="auto"/>
          <w:kern w:val="2"/>
          <w:sz w:val="24"/>
          <w:szCs w:val="24"/>
        </w:rPr>
      </w:pPr>
      <w:r>
        <w:rPr>
          <w:rFonts w:eastAsia="Arial" w:cs="Arial"/>
          <w:color w:val="auto"/>
          <w:sz w:val="24"/>
          <w:szCs w:val="24"/>
        </w:rPr>
        <w:t xml:space="preserve">                                              </w:t>
      </w:r>
    </w:p>
    <w:p>
      <w:pPr>
        <w:pStyle w:val="Normal"/>
        <w:ind w:left="0" w:right="0" w:firstLine="720"/>
        <w:rPr>
          <w:rFonts w:cs="Arial"/>
          <w:color w:val="auto"/>
          <w:kern w:val="2"/>
          <w:sz w:val="24"/>
          <w:szCs w:val="24"/>
        </w:rPr>
      </w:pPr>
      <w:r>
        <w:rPr>
          <w:rFonts w:cs="Arial"/>
          <w:color w:val="auto"/>
          <w:kern w:val="2"/>
          <w:sz w:val="24"/>
          <w:szCs w:val="24"/>
        </w:rPr>
        <w:t xml:space="preserve">En la Ciudad de Gáldar, siendo las nueve horas del día veinticuatro de Octubre de dos mil veintitrés, se reúnen en las Casas Consistoriales, </w:t>
      </w:r>
      <w:r>
        <w:rPr>
          <w:rFonts w:cs="Arial"/>
          <w:b w:val="false"/>
          <w:color w:val="auto"/>
          <w:kern w:val="2"/>
          <w:sz w:val="24"/>
          <w:szCs w:val="24"/>
          <w:u w:val="none"/>
          <w:lang w:val="es-ES"/>
        </w:rPr>
        <w:t>bajo la Presidencia del Señor Primer Teniente de Alcalde, Don Julio Mateo Castillo,  l</w:t>
      </w:r>
      <w:r>
        <w:rPr>
          <w:rFonts w:cs="Arial"/>
          <w:b w:val="false"/>
          <w:bCs w:val="false"/>
          <w:color w:val="auto"/>
          <w:kern w:val="2"/>
          <w:sz w:val="24"/>
          <w:szCs w:val="24"/>
        </w:rPr>
        <w:t>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Carlos Matías Ruiz Moreno, Doña Ana Teresa Mendoza Jiménez, Don Agustín Martín Ojeda, Doña Idaira Chaxiraxi Mateos Moreno y Don Don Heriberto José Reyes Sánchez. Excusa su ausencia Don Teodoro Claret Sosa Monzón. Asiste </w:t>
      </w:r>
      <w:r>
        <w:rPr>
          <w:rFonts w:cs="Arial"/>
          <w:b w:val="false"/>
          <w:bCs w:val="false"/>
          <w:color w:val="auto"/>
          <w:kern w:val="2"/>
          <w:sz w:val="24"/>
          <w:szCs w:val="24"/>
        </w:rPr>
        <w:t>el 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siete de octu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2º.-</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bookmarkStart w:id="0" w:name="id1062"/>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8076/2023. APROBACIÓN DE CUENTAS Y FACTUR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p>
    <w:p>
      <w:pPr>
        <w:pStyle w:val="Normal"/>
        <w:ind w:left="0" w:right="0" w:firstLine="720"/>
        <w:jc w:val="both"/>
        <w:rPr/>
      </w:pPr>
      <w:r>
        <w:rPr/>
      </w:r>
    </w:p>
    <w:p>
      <w:pPr>
        <w:pStyle w:val="Normal"/>
        <w:widowControl w:val="false"/>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widowControl w:val="false"/>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r>
    </w:p>
    <w:tbl>
      <w:tblPr>
        <w:tblW w:w="8504" w:type="dxa"/>
        <w:jc w:val="left"/>
        <w:tblInd w:w="-1" w:type="dxa"/>
        <w:tblLayout w:type="fixed"/>
        <w:tblCellMar>
          <w:top w:w="28" w:type="dxa"/>
          <w:left w:w="28" w:type="dxa"/>
          <w:bottom w:w="28" w:type="dxa"/>
          <w:right w:w="28" w:type="dxa"/>
        </w:tblCellMar>
      </w:tblPr>
      <w:tblGrid>
        <w:gridCol w:w="3938"/>
        <w:gridCol w:w="3489"/>
        <w:gridCol w:w="1077"/>
      </w:tblGrid>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center"/>
              <w:rPr/>
            </w:pPr>
            <w:r>
              <w:rPr>
                <w:rStyle w:val="StrongEmphasis"/>
              </w:rPr>
              <w:t>INTERESADO</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center"/>
              <w:rPr/>
            </w:pPr>
            <w:r>
              <w:rPr>
                <w:rStyle w:val="StrongEmphasis"/>
              </w:rPr>
              <w:t>CONCEP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rPr>
              <w:t>EUROS</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 CONTRACORRIENTE FILM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0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BIAN NAUZET HERNÁNDEZ HERRER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0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CCE. DE FLORISTERÍA Y JARDÍN 2002</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486,6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CTURA, ARTISTAS Y EVENTO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05,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CTURA, ARTISTAS Y EVENTO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84,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DRIAN NAUZET RODRÍGUEZ DIA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0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DSO INTERNACIONAL MANAGEMENT</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5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GUACANA, 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56</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GUACANA, 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2,76</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GUACANA, 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7,4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GUACANA, 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1,8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LBANO LEONEL IRRAZABAL ODERD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33,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LCOIMA,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90,4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LCOIMA,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477,5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LEJANDRO A. MONZÓN BOLAÑO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96,8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NTONIO HERNÁNDEZ GONZÁL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487,98</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NTONIO HERNÁNDEZ GONZÁL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18,9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NTONIO HERNÁNDEZ GONZÁL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98,7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NTONIO HERNÁNDEZ GONZÁL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83,4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NTONIO HERNÁNDEZ GONZÁL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39,1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NTONIO HERNÁNDEZ GONZÁL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31,8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NTONIO HERNÁNDEZ GONZÁL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787,0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NTONIO HERNÁNDEZ GONZÁL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07,2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PLICACIONES ACÚSTICAS MUSICALE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2,8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RGELIO FLORES RAMO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37,5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RGELIO FLORES RAMO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59,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RGELIO FLORES RAMO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28,4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UTOBUSES LA PALMITA,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92,6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XPO IBERIA,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8,9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YAGAURES MEDIOAMBIENTE, S.L.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47,8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BIBIANA DOLORES SOSA SUAR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8,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BIBIANA DOLORES SOSA SUAR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62,5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MINO VIEJO PRODUCCIONE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461,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32,0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67,5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34,93</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9,1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1.735,86</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07,36</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948,1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29,4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89,78</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IAS PIPECIN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38,6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NARY ROPE ACCESS AND TRAINING</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799,8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RMELO MUJICA MORALE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6,6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RMEN OJEDA ROSA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ODUCTOS FARMACÉUTIC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28,2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RMEN OJEDAR ROSA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ODUCTOS FARMACÉUTIC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74,0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RPINTERÍA ALUMINIOS ALONSO S.L.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49,4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RPINTERÍA ALUMINIOS ALONSO S.L.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17,3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ENTRAL UNIFORME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ADQUISICIÓN UNIFORM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8,3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ENTRAL UNIFORME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ADQUISICIÓN UNIFORM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10,6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ENTRAL UNIFORME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ADQUISICIÓN UNIFORM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5,4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LUB ARTE TOLEDANO FUTBOL SAL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ATROCINIO DEL MUNICIPI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0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MUNIDAD FILMIN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0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NTROL VISIÓN SISTEMA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0,98</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NTROL VISIÓN SISTEMA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58,6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NTROL VISIÓN SISTEMA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28,63</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RALIA ESTEFANIA RAMOS MORENO</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428,4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AVID ALVAREZ HERNÁND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2,7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ENIZ DIAZ S.L.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116,9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ENIZ DIAZ S.L.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72,0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ENIZ DIAZ S.L.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1,6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ENIZ DIAZ S.L.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69,43</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ENIZ DIAZ S.L.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6,7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IEXF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86,76</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IEXF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13,8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IEXF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228,9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ISA GAS S.A.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ADQUISICIÓN DE GA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99,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ISA GAS S.A.U.</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ADQUISICIÓN DE GA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99,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DOMINGO MACIAS BENÍT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21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NÉLIDA CASTELLANO CURBELO</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57,5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NÉLIDA CASTELLANO CURBELO</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4,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STHER LIDIA DIAZ MEDIN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0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XERCYCL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03,2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XERCYCL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02,0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ÉLIX SANTIAGO MELIAN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913,9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ERRETERÍA ANTONIO RAMOS,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8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ERRETERÍA ANTONIO RAMOS,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5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ERRETERÍA PADRÓN,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9,8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ERRETERÍA PADRÓN,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98,7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ERRETERÍA PADRÓN,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04,38</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RUTAS Y VERDURAS HNOS. ALMEID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9,7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ARCITECNIA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70,9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REGORIO ALONSO MEDIN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87,8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RÚAS GRAN CANARIA ASISTENCI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RECOGIDA BASURA SEPT.</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4.703,5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RÚAS SEVERO,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76,8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UAGUAS GUMIDAF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46,3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UAGUAS GUMIDAF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12,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UAGUAS GUMIDAF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4,4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UAGUAS GUMIDAF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4,5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HORMIGONES ISLAS CANARIA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86,33</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NELCANSA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80,18</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NELCANSA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93,6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NEXUS INFORMÁTICA Y DISEÑO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65,68</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NEXUS INFORMÁTICA Y DISEÑO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432,46</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NSTALADORA QUINTANA,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70,5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NSTALADORA QUINTANA,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178,0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RENE RUIZ ORAMA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88,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UNER ENERGÍA,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31,2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OSÉ GARCÍA DIA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95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OVIPE VETERINARIO SLP</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35,9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AN FRANCISCO SÁNCHEZ VEG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300,5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AN J. HERNÁNDEZ SUAREZ,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REPUE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0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AN J. HERNÁNDEZ SUAREZ,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REPUE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77,0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AN J. HERNÁNDEZ SUAREZ,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REPUE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56,73</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LIETA MARTÍN FUENTE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5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LA MARQUESINA GEST. Y RESTAUR.</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4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LA MARQUESINA GEST. Y RESTAUR.</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84,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LA MARQUESINA GEST. Y RESTAUR.</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80,2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LA MARQUESINA GEST. Y RESTAUR.</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7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LA MARQUESINA GEST. Y RESTAUR.</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569,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LEOCADIO EUSEBIO RAMOS MORENO</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74,5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LUIS R LORITE LORITE</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37,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LUZ MARINA QUESADA HERNÁND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REPUE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DERAS EL PINO,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20,8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RCOS GONZÁLEZ RODRÍGU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UPLIDO AGUSTÍN MARTÍN OJED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8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ª DE LOS ANGELES QUINTANA PÉR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255,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RÍA JUSTIN SUÁREZ SO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985,3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0,7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9,8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8,2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6,2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71,2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7,7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62,6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3,8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8,0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75,08</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3,1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5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82,7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89,8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7,0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2,9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5,5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0,7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1,7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TERIALES DE CONST. GIL CHINE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7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YOLA INMACULADA RIVERO SILV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5,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YOLA INMACULADA RIVERO SILV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YOLA INMACULADA RIVERO SILV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19,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YOLA INMACULADA RIVERO SILV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64,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DICIP HEALTH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3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HB EQUIPAMIENTO POLICIAL,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50,0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HB EQUIPAMIENTO POLICIAL,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99,98</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ISTRAL TIC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COMPRA DE TELÉFON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89,3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ONTESDEOCA CASTELLANO 2020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43,7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ONTESDEOCA CASTELLANO 2020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29,1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ONTESDEOCA CASTELLANO 2020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93,9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ONTESDEOCA CASTELLANO 2020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985,3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NELSON JESUS DIAZ MEDIN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496,7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NESTLE ESPAÑA 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96,9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ORLANDO CEFERINO KOCH HAAG</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55,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Q.BRISAS CANARIAS,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46,0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ARKER CREATIVE AGENCY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2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ARKER CREATIVE AGENCY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2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ARKER CREATIVE AGENCY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2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ASCATIC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45,3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ASCATIC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718,2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ASCATIC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428,9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EDRO SUAREZ BENÍTEZ,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856,5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EDRO SUAREZ BENÍTEZ,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095,6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EDRO SUAREZ BENÍTEZ,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96,2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EDRO SUAREZ BENÍTEZ,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50,4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EDRO SUAREZ BENÍTEZ,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17,07</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INO MONTESDEOCA BOLAÑO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5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INO MONTESDEOCA BOLAÑO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69,39</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INTURAS NESMI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293,4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INTURAS NESMI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04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WER 7 SEGURIDAD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31,8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REINALDO GARCÍA JIMEN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07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ROQUE PARTIDO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10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ROQUE PARTIDO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25,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RUBEN DARIO PÉREZ MACIA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6,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AGRERA CANARIAS, 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48,36</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AGRERA CANARIAS, S.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6,2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EÑALCANARY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41,2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EÑALCANARY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66,3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ERVI RAIN CANARIAS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683,26</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ERV.AMB.GARCIA TACORONT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36,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ERV.AMB.GARCIA TACORONT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430,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ERV.AMB.GARCIA TACORONTE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32,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UPER LEOMARKET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1,04</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EC. ESP. MONTAJES Y REPARACIONES</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52,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RAQUINANDO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498,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IAJES TIZZIRI,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346,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IAJES TIZZIRI,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077,22</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ICENTE MORENO PÉREZ</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931,35</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IVEROS GODOY,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45,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UELA RETAIL S.L.</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85,01</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ZEBENSUI YANEZ ZERPA</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815,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Style w:val="StrongEmphasis"/>
                <w:rFonts w:cs="Liberation Serif;Times New Roman" w:ascii="Liberation Serif;Times New Roman" w:hAnsi="Liberation Serif;Times New Roman"/>
                <w:b w:val="false"/>
              </w:rPr>
              <w:t>****</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YUDA PARA ALIMENTOS E HIGIENE</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5,00</w:t>
            </w:r>
          </w:p>
        </w:tc>
      </w:tr>
      <w:tr>
        <w:trPr>
          <w:trHeight w:val="284" w:hRule="atLeast"/>
        </w:trPr>
        <w:tc>
          <w:tcPr>
            <w:tcW w:w="3938"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 </w:t>
            </w:r>
          </w:p>
        </w:tc>
        <w:tc>
          <w:tcPr>
            <w:tcW w:w="3489"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46.244,38</w:t>
            </w:r>
          </w:p>
        </w:tc>
      </w:tr>
    </w:tbl>
    <w:p>
      <w:pPr>
        <w:pStyle w:val="TextBody"/>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t> </w:t>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xaminadas las facturas y encontrándolas ajustadas al vigente Presupuesto Municipal ordinario de gastos, la Junta de Gobierno Local por unanimidad de los señores asistentes acordó su aprobación.</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p>
    <w:p>
      <w:pPr>
        <w:pStyle w:val="Normal"/>
        <w:widowControl w:val="false"/>
        <w:spacing w:lineRule="auto" w:line="240"/>
        <w:ind w:left="0" w:right="0" w:hanging="0"/>
        <w:jc w:val="both"/>
        <w:rPr/>
      </w:pPr>
      <w:r>
        <w:rPr/>
      </w:r>
    </w:p>
    <w:p>
      <w:pPr>
        <w:pStyle w:val="Normal"/>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3º.- </w:t>
      </w:r>
      <w:bookmarkStart w:id="1" w:name="id6a99_Copy_1"/>
      <w:bookmarkEnd w:id="1"/>
      <w:r>
        <w:rPr>
          <w:rStyle w:val="StrongEmphasis"/>
          <w:rFonts w:eastAsia="Arial" w:cs="Arial" w:ascii="Arial" w:hAnsi="Arial"/>
          <w:i w:val="false"/>
          <w:iCs w:val="false"/>
          <w:caps w:val="false"/>
          <w:smallCaps w:val="false"/>
          <w:strike w:val="false"/>
          <w:dstrike w:val="false"/>
          <w:color w:val="auto"/>
          <w:kern w:val="2"/>
          <w:sz w:val="24"/>
          <w:szCs w:val="24"/>
          <w:u w:val="single"/>
          <w:lang w:val="es-ES" w:eastAsia="zh-CN" w:bidi="ar-SA"/>
        </w:rPr>
        <w:t>EXPEDIENTE 18074/2023. APROBACIÓN DE FACTURAS DE EXPEDIENTES DE CONTRATACIÓN. ACUERDO PROCEDENTE</w:t>
      </w:r>
      <w:r>
        <w:rPr>
          <w:rStyle w:val="StrongEmphasis"/>
          <w:rFonts w:eastAsia="Arial" w:cs="Arial" w:ascii="Arial" w:hAnsi="Arial"/>
          <w:i w:val="false"/>
          <w:iCs w:val="false"/>
          <w:caps w:val="false"/>
          <w:smallCaps w:val="false"/>
          <w:strike w:val="false"/>
          <w:dstrike w:val="false"/>
          <w:color w:val="auto"/>
          <w:kern w:val="2"/>
          <w:sz w:val="24"/>
          <w:szCs w:val="24"/>
          <w:u w:val="none"/>
          <w:lang w:val="es-ES" w:eastAsia="zh-CN" w:bidi="ar-SA"/>
        </w:rPr>
        <w:t xml:space="preserve">.- </w:t>
      </w:r>
    </w:p>
    <w:p>
      <w:pPr>
        <w:pStyle w:val="Normal"/>
        <w:rPr/>
      </w:pPr>
      <w:r>
        <w:rPr/>
      </w:r>
    </w:p>
    <w:p>
      <w:pPr>
        <w:pStyle w:val="Normal"/>
        <w:spacing w:lineRule="auto" w:line="240"/>
        <w:ind w:left="0" w:right="0" w:hanging="0"/>
        <w:jc w:val="both"/>
        <w:rPr>
          <w:rFonts w:ascii="Arial" w:hAnsi="Arial" w:cs="Arial"/>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de expedientes de contratación que presenta Intervención y que comprende:</w:t>
      </w:r>
    </w:p>
    <w:p>
      <w:pPr>
        <w:pStyle w:val="Normal"/>
        <w:widowControl w:val="false"/>
        <w:ind w:left="0" w:right="0" w:hanging="0"/>
        <w:jc w:val="both"/>
        <w:rPr>
          <w:rFonts w:ascii="Arial" w:hAnsi="Arial" w:cs="Arial"/>
        </w:rPr>
      </w:pPr>
      <w:r>
        <w:rPr>
          <w:rFonts w:cs="Arial" w:ascii="Arial" w:hAnsi="Arial"/>
        </w:rPr>
      </w:r>
    </w:p>
    <w:tbl>
      <w:tblPr>
        <w:tblW w:w="8504" w:type="dxa"/>
        <w:jc w:val="left"/>
        <w:tblInd w:w="-1" w:type="dxa"/>
        <w:tblLayout w:type="fixed"/>
        <w:tblCellMar>
          <w:top w:w="28" w:type="dxa"/>
          <w:left w:w="28" w:type="dxa"/>
          <w:bottom w:w="28" w:type="dxa"/>
          <w:right w:w="28" w:type="dxa"/>
        </w:tblCellMar>
      </w:tblPr>
      <w:tblGrid>
        <w:gridCol w:w="3921"/>
        <w:gridCol w:w="3517"/>
        <w:gridCol w:w="1066"/>
      </w:tblGrid>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center"/>
              <w:rPr/>
            </w:pPr>
            <w:r>
              <w:rPr>
                <w:rStyle w:val="StrongEmphasis"/>
              </w:rPr>
              <w:t>INTERESADO</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center"/>
              <w:rPr/>
            </w:pPr>
            <w:r>
              <w:rPr>
                <w:rStyle w:val="StrongEmphasis"/>
              </w:rPr>
              <w:t>CONCEPTO</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rPr>
              <w:t>EUROS</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CUOTA DE DOMIN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6,99</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CUOTA DE DOMIN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73,8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CUOTA DE DOMIN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00,0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ITHAMY MEDEROS SOSA</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20,0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2.527,12</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790,67</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2,56</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OC. SOCIAL UNCANNY</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49,4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BORO PEÑA E HIJOS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522,87</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IXABANK EQUIPMENT FINANCE S.A.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CUOTA PARQUIMETROS SEPT.</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85,86</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NSTRUCCIONES ATINDAMANA,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996,9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XTINTORES GUANCHE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ERIFICACIÓN EXTINTORE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4,35</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XTINTORES GUANCHE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ERIFICACIÓN EXTINTORE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2,78</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XTINTORES GUANCHE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ERIFICACIÓN EXTINTORE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87</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XTINTORES GUANCHE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ERIFICACIÓN EXTINTORE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0,27</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AIN ASCENSORES CANARIAS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1,29</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UMIPLAGAS CANARIAS 2021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56,0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ALDAROBRA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653,48</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RATECSA</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3,3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ACOB DENIZ RODRÍGUEZ</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917,0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ANA ROSA LÓPEZ PÉREZ</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00,86</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KANARINOLTA,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LECTURA DE COPIA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01,45</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RKETING AROMÁTICO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80,83</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OPEN ENERGY 2012,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75,0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QUIRÓN PREVENCIÓN,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61,48</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RING CANARIAS,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1.170,8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CHINDLER S.A.</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4,96</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ELEFÓNICA DE ESPAÑA S.A.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ÓN</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45,36</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ELEFÓNICA DE ESPAÑA S.A.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ÓN</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52,15</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K ELEVADORES ESPAÑA,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34,78</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K ELEVADORES ESPAÑA,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4,23</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K ELEVADORES ESPAÑA,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5,41</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K ELEVADORES ESPAÑA, SL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9,00</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OTAL SECURITY MANAGEMENT,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31,32</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OTAL SECURITY MANAGEMENT, S.L.</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9.808,06</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ALENTIN ROBLEDANO CORTES</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ODUCTOS FARMACÉUTIC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667,54</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ALENTIN ROBLEDANO CORTES</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ODUCTOS FARMACÉUTICO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5,47</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ODAFONE ESPAÑA, S.A.U.</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 DE COMUNICACIÓN</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477,07</w:t>
            </w:r>
          </w:p>
        </w:tc>
      </w:tr>
      <w:tr>
        <w:trPr>
          <w:trHeight w:val="284" w:hRule="atLeast"/>
        </w:trPr>
        <w:tc>
          <w:tcPr>
            <w:tcW w:w="392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 </w:t>
            </w:r>
          </w:p>
        </w:tc>
        <w:tc>
          <w:tcPr>
            <w:tcW w:w="3517"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 </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rPr>
              <w:t>113.541,28</w:t>
            </w:r>
          </w:p>
        </w:tc>
      </w:tr>
    </w:tbl>
    <w:p>
      <w:pPr>
        <w:pStyle w:val="TextBody"/>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t> </w:t>
      </w:r>
    </w:p>
    <w:p>
      <w:pPr>
        <w:pStyle w:val="Normal"/>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rPr/>
      </w:pPr>
      <w:r>
        <w:rPr/>
      </w:r>
    </w:p>
    <w:p>
      <w:pPr>
        <w:pStyle w:val="Normal"/>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4º.- </w:t>
      </w:r>
      <w:bookmarkStart w:id="2" w:name="id1062_Copy_1"/>
      <w:bookmarkEnd w:id="2"/>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8281/2021. APROBACIÓN DE LA MODIFICACIÓN DEL PROYECTO “SISTEMA DE GESTIÓN SOSTENIBLE DE AGUAS RESIDUALES URBANAS BARRANCO HONDO DE ARRIBA”.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rPr/>
      </w:pPr>
      <w:r>
        <w:rPr/>
      </w:r>
    </w:p>
    <w:p>
      <w:pPr>
        <w:pStyle w:val="Normal"/>
        <w:rPr>
          <w:rStyle w:val="StrongEmphasis"/>
          <w:b w:val="false"/>
          <w:b w:val="false"/>
          <w:bCs w:val="false"/>
          <w:sz w:val="24"/>
          <w:szCs w:val="24"/>
          <w:lang w:val="es-ES"/>
        </w:rPr>
      </w:pPr>
      <w:r>
        <w:rPr>
          <w:rStyle w:val="StrongEmphasis"/>
          <w:rFonts w:cs="Arial;sans-serif" w:ascii="Arial;sans-serif" w:hAnsi="Arial;sans-serif"/>
          <w:i w:val="false"/>
          <w:caps w:val="false"/>
          <w:smallCaps w:val="false"/>
          <w:strike w:val="false"/>
          <w:dstrike w:val="false"/>
          <w:sz w:val="28"/>
          <w:u w:val="none"/>
          <w:lang w:val="es-ES"/>
        </w:rPr>
        <w:tab/>
      </w:r>
      <w:r>
        <w:rPr>
          <w:rStyle w:val="StrongEmphasis"/>
          <w:b w:val="false"/>
          <w:bCs w:val="false"/>
          <w:sz w:val="24"/>
          <w:szCs w:val="24"/>
          <w:lang w:val="es-ES"/>
        </w:rPr>
        <w:t>Por el Señor Concejal de Urbanismo, Don Heriberto José Reyes Sánchez, se propone aprobar la modificación del proyecto “SISTEMA DE GESTIÓN SOSTENIBLE DE AGUAS RESIDUALES URBANAS BARRANCO HONDO DE ARRIBA”, aprobado en Junta de Gobierno Local con fecha 15 de marzo de 2022, por importe de 649.810,79 euros (SIN IGIC). El importe de esta modificación asciende a 932.011,55 euros (SIN IGIC).</w:t>
      </w:r>
    </w:p>
    <w:p>
      <w:pPr>
        <w:pStyle w:val="Normal"/>
        <w:rPr/>
      </w:pPr>
      <w:r>
        <w:rPr>
          <w:rStyle w:val="StrongEmphasis"/>
          <w:b w:val="false"/>
          <w:bCs w:val="false"/>
          <w:sz w:val="24"/>
          <w:szCs w:val="24"/>
          <w:lang w:val="es-ES"/>
        </w:rPr>
        <w:tab/>
        <w:t>Vista la propuesta, la Junta de Gobierno Local acordó por unanimidad aprobar la modificación del proyecto “SISTEMA DE GESTIÓN SOSTENIBLE DE AGUAS RESIDUALES URBANAS BARRANCO HONDO DE ARRIBA”, por importe de 932.011,55 euros (SIN IGIC).</w:t>
      </w:r>
    </w:p>
    <w:p>
      <w:pPr>
        <w:pStyle w:val="Normal"/>
        <w:rPr/>
      </w:pPr>
      <w:r>
        <w:rPr/>
      </w:r>
    </w:p>
    <w:p>
      <w:pPr>
        <w:pStyle w:val="Normal"/>
        <w:jc w:val="both"/>
        <w:rPr>
          <w:color w:val="auto"/>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color w:val="auto"/>
          <w:sz w:val="24"/>
          <w:szCs w:val="24"/>
        </w:rPr>
      </w:pPr>
      <w:r>
        <w:rPr>
          <w:rFonts w:cs="Arial" w:ascii="Arial" w:hAnsi="Arial"/>
          <w:color w:val="auto"/>
          <w:sz w:val="24"/>
          <w:szCs w:val="24"/>
        </w:rPr>
        <w:tab/>
        <w:t xml:space="preserve">A).- </w:t>
      </w:r>
      <w:r>
        <w:rPr>
          <w:rFonts w:cs="Arial" w:ascii="Arial" w:hAnsi="Arial"/>
          <w:b/>
          <w:bCs/>
          <w:color w:val="auto"/>
          <w:sz w:val="24"/>
          <w:szCs w:val="24"/>
          <w:u w:val="single"/>
        </w:rPr>
        <w:t>CERTIFICACIONES DE OBRAS. ACUERDOS PROCEDENTES</w:t>
      </w:r>
      <w:r>
        <w:rPr>
          <w:rFonts w:cs="Arial" w:ascii="Arial" w:hAnsi="Arial"/>
          <w:color w:val="auto"/>
          <w:sz w:val="24"/>
          <w:szCs w:val="24"/>
        </w:rPr>
        <w:t>.-</w:t>
      </w:r>
    </w:p>
    <w:p>
      <w:pPr>
        <w:pStyle w:val="Normal"/>
        <w:jc w:val="both"/>
        <w:rPr>
          <w:color w:val="auto"/>
          <w:sz w:val="24"/>
          <w:szCs w:val="24"/>
        </w:rPr>
      </w:pPr>
      <w:r>
        <w:rPr>
          <w:color w:val="auto"/>
          <w:sz w:val="24"/>
          <w:szCs w:val="24"/>
        </w:rPr>
      </w:r>
    </w:p>
    <w:p>
      <w:pPr>
        <w:pStyle w:val="Normal"/>
        <w:jc w:val="both"/>
        <w:rPr>
          <w:rFonts w:ascii="Arial" w:hAnsi="Arial" w:cs="Arial"/>
          <w:color w:val="auto"/>
          <w:sz w:val="24"/>
          <w:szCs w:val="24"/>
        </w:rPr>
      </w:pPr>
      <w:r>
        <w:rPr>
          <w:rFonts w:cs="Arial" w:ascii="Arial" w:hAnsi="Arial"/>
          <w:color w:val="C9211E"/>
          <w:sz w:val="24"/>
          <w:szCs w:val="24"/>
        </w:rPr>
        <w:tab/>
      </w:r>
      <w:r>
        <w:rPr>
          <w:rFonts w:cs="Arial" w:ascii="Arial" w:hAnsi="Arial"/>
          <w:color w:val="auto"/>
          <w:sz w:val="24"/>
          <w:szCs w:val="24"/>
        </w:rPr>
        <w:t>A.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13 (ÚLTIMA) y su factura número F23-000/100 de la obra “HABILITACIÓN DE UNIDAD ESCOLAR EN ALBERGUE PARA EL CAMINO DE SANTIAGO FASE 1-2 CAIDEROS, T.M. DE GÁLDAR”, debidamente suscrita por el director de obra y contratista CONSTRUCCIONES RODRÍGUEZ LUJÁN, S.L.; por importe dos mil setecientos cincuenta y cinco euros con cuarenta y cinco céntimos (2.755,45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color w:val="auto"/>
          <w:sz w:val="24"/>
          <w:szCs w:val="24"/>
        </w:rPr>
        <w:tab/>
      </w:r>
      <w:r>
        <w:rPr>
          <w:rFonts w:cs="Arial" w:ascii="Arial" w:hAnsi="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3 (ÚLTIMA) de la obra “HABILITACIÓN DE UNIDAD ESCOLAR EN ALBERGUE PARA EL CAMINO DE SANTIAGO FASE 1-2 CAIDEROS, T.M. DE GÁLDAR”, debidamente suscrita por el director de obra y contratista CONSTRUCCIONES RODRÍGUEZ LUJÁN, S.L.; por importe dos mil setecientos cincuenta y cinco euros con cuarenta y cinco céntimos (2.755,45 €).</w:t>
      </w:r>
    </w:p>
    <w:p>
      <w:pPr>
        <w:pStyle w:val="Normal"/>
        <w:jc w:val="both"/>
        <w:rPr>
          <w:rFonts w:ascii="Arial" w:hAnsi="Arial" w:cs="Arial"/>
          <w:color w:val="C9211E"/>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F23-000/100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os mil setecientos  cincuenta y  cinco  euros  con  cuarenta  y cinco céntimos (2.755,45 €).</w:t>
      </w:r>
    </w:p>
    <w:p>
      <w:pPr>
        <w:pStyle w:val="Normal"/>
        <w:jc w:val="both"/>
        <w:rPr>
          <w:rFonts w:ascii="Arial" w:hAnsi="Arial" w:cs="Arial"/>
          <w:color w:val="C9211E"/>
          <w:sz w:val="24"/>
          <w:szCs w:val="24"/>
        </w:rPr>
      </w:pPr>
      <w:r>
        <w:rPr>
          <w:rFonts w:cs="Arial" w:ascii="Arial" w:hAnsi="Arial"/>
          <w:color w:val="C9211E"/>
          <w:sz w:val="24"/>
          <w:szCs w:val="24"/>
        </w:rPr>
      </w:r>
    </w:p>
    <w:p>
      <w:pPr>
        <w:pStyle w:val="Normal"/>
        <w:spacing w:lineRule="auto" w:line="240"/>
        <w:ind w:left="0" w:right="0" w:hanging="0"/>
        <w:jc w:val="both"/>
        <w:rPr>
          <w:rFonts w:ascii="Arial" w:hAnsi="Arial" w:cs="Arial"/>
          <w:sz w:val="24"/>
          <w:szCs w:val="24"/>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A.2).- P</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or el Señor Concejal de Urbanismo, Don Heriberto José Reyes Sánchez,  se  da  cuenta  de  la  certificación  número 2 y su factura número E230/94 de la obra "PROYECTO REVITALIZACIÓN CANCHA LOS QUINTANAS”, debidamente suscrita por el director de obra y contratista APIMET CONSTRUCCIONES AUTOPORTANTES, S.L.; por importe de cuarenta y ocho mil ochocientos cincuenta y cinco euros con tres céntimos (48.855,03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eastAsia="Lucida Sans Unicode"/>
          <w:b w:val="false"/>
          <w:b w:val="false"/>
          <w:bCs w:val="false"/>
          <w:caps w:val="false"/>
          <w:smallCaps w:val="false"/>
          <w:kern w:val="2"/>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PROYECTO REVITALIZACIÓN CANCHA LOS QUINTANAS”, debidamente suscrita por el director de obra y contratista APIMET CONSTRUCCIONES AUTOPORTANTES, S.L.;  por importe de cuarenta y ocho mil ochocientos cincuenta y cinco euros con tres céntimos (48.855,03 €).</w:t>
      </w:r>
    </w:p>
    <w:p>
      <w:pPr>
        <w:pStyle w:val="Normal"/>
        <w:spacing w:lineRule="auto" w:line="240"/>
        <w:ind w:left="0" w:right="0" w:hanging="0"/>
        <w:jc w:val="both"/>
        <w:rPr>
          <w:rFonts w:ascii="Arial" w:hAnsi="Arial" w:cs="Arial"/>
          <w:color w:val="C9211E"/>
          <w:sz w:val="24"/>
          <w:szCs w:val="24"/>
        </w:rPr>
      </w:pPr>
      <w:r>
        <w:rPr>
          <w:rStyle w:val="StrongEmphasis"/>
          <w:rFonts w:eastAsia="Lucida Sans Unicode"/>
          <w:b w:val="false"/>
          <w:bCs w:val="false"/>
          <w:caps w:val="false"/>
          <w:smallCaps w:val="false"/>
          <w:kern w:val="2"/>
          <w:sz w:val="24"/>
          <w:szCs w:val="24"/>
        </w:rPr>
        <w:tab/>
      </w:r>
      <w:r>
        <w:rPr>
          <w:rStyle w:val="StrongEmphasis"/>
          <w:rFonts w:eastAsia="Lucida Sans Unicode"/>
          <w:b w:val="false"/>
          <w:bCs w:val="false"/>
          <w:caps w:val="false"/>
          <w:smallCaps w:val="false"/>
          <w:kern w:val="2"/>
          <w:sz w:val="24"/>
          <w:szCs w:val="24"/>
          <w:u w:val="single"/>
        </w:rPr>
        <w:t>Segundo</w:t>
      </w:r>
      <w:r>
        <w:rPr>
          <w:rStyle w:val="StrongEmphasis"/>
          <w:rFonts w:eastAsia="Lucida Sans Unicode"/>
          <w:b w:val="false"/>
          <w:bCs w:val="false"/>
          <w:caps w:val="false"/>
          <w:smallCaps w:val="false"/>
          <w:kern w:val="2"/>
          <w:sz w:val="24"/>
          <w:szCs w:val="24"/>
        </w:rPr>
        <w:t xml:space="preserve">.- Aprobar la factura número </w:t>
      </w:r>
      <w:r>
        <w:rPr>
          <w:rStyle w:val="StrongEmphasis"/>
          <w:rFonts w:eastAsia="Arial"/>
          <w:b w:val="false"/>
          <w:bCs w:val="false"/>
          <w:i w:val="false"/>
          <w:iCs w:val="false"/>
          <w:caps w:val="false"/>
          <w:smallCaps w:val="false"/>
          <w:strike w:val="false"/>
          <w:dstrike w:val="false"/>
          <w:color w:val="auto"/>
          <w:kern w:val="2"/>
          <w:sz w:val="24"/>
          <w:szCs w:val="24"/>
          <w:u w:val="none"/>
          <w:lang w:val="es-ES" w:eastAsia="zh-CN" w:bidi="ar-SA"/>
        </w:rPr>
        <w:t>E230/94</w:t>
      </w:r>
      <w:r>
        <w:rPr>
          <w:rStyle w:val="StrongEmphasis"/>
          <w:rFonts w:eastAsia="Arial"/>
          <w:b w:val="false"/>
          <w:bCs w:val="false"/>
          <w:caps w:val="false"/>
          <w:smallCaps w:val="false"/>
          <w:kern w:val="2"/>
          <w:sz w:val="24"/>
          <w:szCs w:val="24"/>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uarenta y ocho mil ochocientos cincuenta y cinco euros con tres céntimos (48.855,03 €).</w:t>
      </w:r>
    </w:p>
    <w:p>
      <w:pPr>
        <w:pStyle w:val="Normal"/>
        <w:jc w:val="both"/>
        <w:rPr>
          <w:rFonts w:ascii="Arial" w:hAnsi="Arial" w:cs="Arial"/>
          <w:color w:val="C9211E"/>
          <w:sz w:val="24"/>
          <w:szCs w:val="24"/>
        </w:rPr>
      </w:pPr>
      <w:r>
        <w:rPr>
          <w:rFonts w:cs="Arial" w:ascii="Arial" w:hAnsi="Arial"/>
          <w:color w:val="C9211E"/>
          <w:sz w:val="24"/>
          <w:szCs w:val="24"/>
        </w:rPr>
      </w:r>
    </w:p>
    <w:p>
      <w:pPr>
        <w:pStyle w:val="Normal"/>
        <w:jc w:val="both"/>
        <w:rPr>
          <w:rFonts w:cs="Arial"/>
          <w:color w:val="auto"/>
          <w:sz w:val="24"/>
          <w:szCs w:val="24"/>
        </w:rPr>
      </w:pPr>
      <w:r>
        <w:rPr>
          <w:rFonts w:cs="Arial" w:ascii="Arial" w:hAnsi="Arial"/>
          <w:color w:val="C9211E"/>
          <w:sz w:val="24"/>
          <w:szCs w:val="24"/>
        </w:rPr>
        <w:tab/>
      </w:r>
      <w:r>
        <w:rPr>
          <w:rFonts w:cs="Arial" w:ascii="Arial" w:hAnsi="Arial"/>
          <w:color w:val="auto"/>
          <w:sz w:val="24"/>
          <w:szCs w:val="24"/>
        </w:rPr>
        <w:t>A.3</w:t>
      </w:r>
      <w:r>
        <w:rPr>
          <w:rFonts w:cs="Arial" w:ascii="Arial" w:hAnsi="Arial"/>
          <w:color w:val="auto"/>
          <w:sz w:val="24"/>
          <w:szCs w:val="24"/>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34 y su factura número 20FV23100042 de la obra “IES 22 UNIDADES + 3 AULAS DE CICLOS FORMATIVOS EN GÁLDAR”, debidamente suscrita por el director de obra y contratista FÉLIX SANTIAGO MELIÁN, S.L.; por importe de ciento cincuenta y ocho mil quinientos sesenta euros con veintisiete céntimos (158.560,2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4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iento cincuenta y ocho mil quinientos sesenta euros con veintisiete céntimos (158.560,27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3100042 por importe de ciento cincuenta y ocho mil quinientos sesenta euros con veintisiete céntimos (158.560,27 €).</w:t>
      </w:r>
    </w:p>
    <w:p>
      <w:pPr>
        <w:pStyle w:val="Normal"/>
        <w:jc w:val="both"/>
        <w:rPr/>
      </w:pPr>
      <w:r>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bookmarkStart w:id="3" w:name="id76ad3"/>
      <w:bookmarkEnd w:id="3"/>
      <w:r>
        <w:rPr>
          <w:rFonts w:cs="Arial"/>
          <w:sz w:val="24"/>
          <w:szCs w:val="24"/>
          <w:lang w:val="es-ES" w:eastAsia="zh-CN" w:bidi="ar-SA"/>
        </w:rPr>
        <w:tab/>
        <w:t>5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Start w:id="4" w:name="id76ad3"/>
      <w:bookmarkEnd w:id="4"/>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3095" cy="10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64" t="-59257" r="-2964" b="-59257"/>
                  <a:stretch>
                    <a:fillRect/>
                  </a:stretch>
                </pic:blipFill>
                <pic:spPr bwMode="auto">
                  <a:xfrm>
                    <a:off x="0" y="0"/>
                    <a:ext cx="5713095" cy="10350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77900"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21" t="2884" r="-7821" b="7822"/>
                  <a:stretch>
                    <a:fillRect/>
                  </a:stretch>
                </pic:blipFill>
                <pic:spPr bwMode="auto">
                  <a:xfrm>
                    <a:off x="0" y="0"/>
                    <a:ext cx="977900" cy="97536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ístides</dc:creator>
  <dc:description/>
  <dc:language>en-US</dc:language>
  <cp:lastModifiedBy/>
  <dcterms:modified xsi:type="dcterms:W3CDTF">2023-10-25T12:58:22Z</dcterms:modified>
  <cp:revision>3256</cp:revision>
  <dc:subject/>
  <dc:title>INFORME DE LA OFICINA TÉCNICA</dc:title>
</cp:coreProperties>
</file>